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ersions of Underdog's PopUp Editor and the associated PopUp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reates are not public domain software, nor are they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:  For the sake of clarity, all references and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he  use of the PopUp Editor,  POPEDIT also appl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ssociated POP.COM files this editor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EDIT, SPOP and LPOP are copyright (C) 1986 by Crater Ri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 are granted a limited license to use POPEDI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basis for the purpose of determining whether these program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 for  their  needs.  Use of POPEDIT,  except for this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,  requires  registration.  Use  of  non-registered  copi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EDIT by any person,  business,  corporation, governmental agenc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ntity institution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ermits a user the license to use POPEDIT  to  create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 number of SPOP and/or LPOP files only on a single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user may use the program on a different computer, bu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 the program on more 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user may modify POPEDIT in any way,  including but not  limit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iling,   disassembling  or  otherwise  reverse  engineer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granted a limited license to copy POPEDIT only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 use  of  others subject to the above limitations,  and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EDIT must be copied in unmodified form,  complete with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nd all POPEDIT documentation must be included with the 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fee,  charge or other compensation may be accepted or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y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EDIT may not  be  distributed  in  conjunction  with  any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 of  electronic  bulletin  board  systems  (Sysops) may p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EDIT for downloading by their users  only  as  long  as  the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  of   public  domain  or  user  supported  software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POPEDIT subject  to  the  above  conditions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obtaining  written  permission  from Crater Rim Software. 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usually is granted. Please write or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 the  Ordering  section  for  more  information  on  regist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e licensing and similar top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ter Rim and Procrustion Software make  no  warranty  of  any  ki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 or implied,  including without limitation,  any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and/or fitness for a particular  purpose.  Crater  R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rustion Software shall not be liable for any damages, 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,  indirect, 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to operate in the manner desired by the user.  Crater R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rustion Software shall not be liable for any damage to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y which may be caused directly or  indirectly  by  us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NO  EVENT WILL Crater Rim or Procrustion Software BE LIABLE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DAMAGES,  INCLUDING ANY LOST PROFITS,  LOST SAVINGS  OR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 OR  CONSEQUENTIAL  DAMAGES  ARISING  OUT  OF  YOUR  U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USE 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POPEDIT licenses you to use the product on  a 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.  Registration  includes  mailed  notification  of  updat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support on Underdog's MiniNet BBS.  Users need register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version  of  POPEDIT.  Registration  includes licensed use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registrations for POPEDIT come in  two  forms.  The 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only,  costs $25 and assumes you have already receiv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program from whatever source.  We do not provide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nuals.  The registration fee covers the use of the  program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5 dollars we offer a combination registration/diskette packag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cludes  the latest  version of the program,  assorted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PopUp Screens and the PopEdi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 evaluation disks are available  at  any  time  for  $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disks  do  not  include registration.  The fee covers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ge and handling.  You can also send us a  formatted  disk, 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ostage-paid, self-addressed return mailer to receiv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e enclosed order form when placing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 OUTSIDE  THE  US:  Please  send checks drawn on US banks in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.  We cannot accept non-US curr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porate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rporate,  business,  government or  other  commercial  user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EDIT  must  be registered.  We offer quantity discounts start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eventh copy.  Corporate or site licensing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ngle unit  orders,  use  the  enclosed  order  form.  We 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s in amounts over $100 only.  All other order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 in  quantities  of  less  than  75  units  are handled as bu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s.  We can  provide  you  with  the  registration/disk  comb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s  of over 75 units may be handled as quantity purchases 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e   licensing   agreements.    Licensing   agreements   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on  and distribution of specific numbers of copies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institution.  Duplication of multiple copies is  not 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 through  execution  of a licensing agreement.  Please wri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antity purchase discou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-  10 copies: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-  25 copies: 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-  50 copies:     2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1 - 100 copies:     2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1 - 200 copies: 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1 - 300 copies:     3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1+      copies:     4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CES  AND  DISCOUNTS  ARE  SUBJECT  TO  CHANGE  WITHOUT  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s  are  not  cumulative.  They  apply to single orders of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only.  Unit prices are the same as for individ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YOU MAY NOT USE POPEDIT WITHIN YOUR  ORGANIZATION 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t to:                 Crater Rim Software   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028 41st Av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attle, Wa 98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OPEDIT Disk (current version) ............ @ $ 10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program and manual on disk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OPEDIT Registration ...................... @ $ 25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oes not include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OPEDIT Registration and Disk Combo ....... @ $ 35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gistration, program, ass'ted PopUps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ess Discount   &lt;_____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ashington residents please add 7.9% sales tax)    Tax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by:   ( ) Check   ( ) Money Order 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Phone: (______)___________________ Eve: (______)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OUTSIDE THE US: Use check or money order drawn on US bank in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, no C.O.D. orders will be accep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